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  <w:lang w:val="uk-UA"/>
        </w:rPr>
      </w:pPr>
      <w:r>
        <w:rPr>
          <w:b/>
          <w:sz w:val="28"/>
          <w:szCs w:val="32"/>
          <w:lang w:val="uk-UA"/>
        </w:rPr>
        <w:t xml:space="preserve">      </w:t>
      </w:r>
      <w:r>
        <w:rPr>
          <w:b/>
          <w:sz w:val="28"/>
          <w:szCs w:val="32"/>
          <w:lang w:val="uk-UA"/>
        </w:rPr>
        <w:t>Звіт відділу з питань фізичної культури та спорту за 2016-2018 р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2016 році в місті в галузі фізичної культури і спорту  працювало 96 штатних працівників,  функціонувало 72 спортивні споруди, спортивною діяльністю займалося в 4 спортивних школах та 10 спортивних клубів 2056 спортсменів, 15535 чоловік займалося фізкультурною та оздоровчою діяльністю, 738040,00 бюджетних коштів було використано на фізичну культуру та спорту у 2016 роц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 року відділом з питань фізичної культури та спорту було проведено та взято участь командами та спортсменами міста у 127 заходах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них змаганнях взяло участь  3271 чоловік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2016 рік  27 спортсменів виконали спортивні розряди , 1 спортсмен виконав норматив майстра спорту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 масовими заходами та найбільш вдалими виступами міських спортсменів та міських команд у 2016 року ста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ідкритого кубка міста з міні-футболу серед дитячих та юнацьких команд – 2000р.н., 2002 р.н., 2003 р.н., 2006 р.н.. В цьому турнірі взяло участь 32 команди, 331 учасник з багатьох міст області та Украї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ортивного свята до Дня захисту дітей, в якому взяло участь близько 700 ді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лександр Кулепестін став чемпіоном області з шахів, бронзовим призером чемпіоном України серед класичних шахів, 5-м серед швидких шахів серед 8-річних спортсмен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жіноча команда «Темп» - стала чемпіоном області з волейбо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ка КДЮСШ з дзюдо Наталія Чистякова стала учасницею 5 етапів Кубку Європи серед юнаків та дівчат до 18 ро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ець КДЮСШ з легкої атлетики Дмитро Кравченко став переможцем чемпіонату області у штовхані кулі, виконавши при цьому норматив КМС і встановив рекорд області у штовхані кулі серед юна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міські футбольні команди 2004р.н. та 2003 р.н. стали фіналістами обласних змагань на призи клубу «Шкіряний м’яч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іська команда ракето моделістів у складі 10 спортсменів взяли участь чемпіонаті України з ракето модельного спорту серед юніорів та дорослих. У загальнокомандному заліку міські ракето моделісти посіли перше місце, завоювавши право взяти участь у чемпіонаті Світ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а команда зайняла перше місце з волейболу у 16 обласній літній Спартакіаді державних службовців та працівників органів місцевого самоврядування Чернігівщини. </w:t>
      </w:r>
    </w:p>
    <w:p>
      <w:pPr>
        <w:pStyle w:val="Normal"/>
        <w:ind w:left="1068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2017 році в місті функціонувало 4 спортивні школи,10 спортивних клубів в 15 секціях яких займається  1406 дітей і з якими працює 43 тренери, а всього в місті в галузі фізичної культури та спорту працювало 102 штатних працівників. В місті функціонувало 73 спортивних споруд. На міському стадіоні у 2017 році було введено в дію спортивний майданчик для пляжних видів спорту. 12490 чоловік займалося фізкультурною та оздоровчою діяльністю. В місті функціонувало 5 федерацій з боксу, вільній боротьбі, футболу, дзюдо, шахів. 75 тис.грн. було використано на ремонт 3 майданчиків,  425,8тис.грн було використано на укріплення матеріально-технічної бази . 1262176,00 бюджетних коштів було використано на фізичну культури та спорт у 2017 році. Відділом з питань фізичної культури та спорту у 2017 році було проведено 164 заходів в яких взяло участь 5269 спортсменів.</w:t>
        <w:tab/>
        <w:t xml:space="preserve"> У 2017 році слід відмітити  здобутки молодого спортивного клубу «Легіонер», вихованець клубу Петро Іванов переміг у чотирьох своїх боях на професійних аренах в м. Львів та м. Київ та вихованки КДЮСШ Наталії Чистякової, яка розпочала 2017 рік перемогою у відкритому Всеукраїнському турнірі пам’яті Волинських майстрів дзюдо. Цей турнір став підготовкою до чемпіонату України з дзюдо серед юнаків та дівчат до 18 років, який також став «золотим». У липні місяці Наталія в складі юнацької збірної України здобула  «срібло »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літньому Європейському юнацькому олімпійському фестивалі, що проходив в Угорщині. На чемпіонаті Європи з дзюдо серед кадетів до 18 років, що проходив в Республіці Литва Наталія посіла сьоме місце.  А свою незаперечну перевагу серед дзюдоїсток України вона закріпила на осінньому чемпіонаті України з дзюдо серед юнаків та дівчат до 17 років посівши перше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2018 році в місті функціонувало 4 спортивні школи, в 15 секціях яких займається  1370 дітей і з якими працює 41 тренерів, 31 з яких штатні. В 10 спортивних клубах міста займається 935 чоловік. У 68 закладах міста 15643 чоловік охоплені  фізкультурно-оздоровчою діяльністю. У 2018 році у сфері фізичної культури та спорту працювало 128 штатних працівників,101 з яких мають спеціальну вищу освіту з фізичної культури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ортивна матеріально -  технічна база міста Ніжина у 2018 році збільшилась на два об’єкта ( футбольний майданчик зі штучним покриттям 42х22 та критий боксерський ринг), які знаходяться у підпорядкування МЦ «Спорт для всіх», також завершується капітальний ремонт 20 метрового критого басейну, що розташований у НВК «Престиж» гімназія № 16 відкриття якого планується у квітні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ього в місті функціонує 75 спортивних споруд, 59 з яких підпорядковані міському управлінню освіти, 13  МЦ «Спорт для всіх» , 3 ДЮСШ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18 році відділом з питань фізичної культури та спорту було проведено та взято участь командами та спортсменами міста у 160 заход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даних змаганнях взяло участь 5801 спортсме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80727,00 бюджетних коштів було використано на потреби фізичної культури та спорт у 2018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2018 році слід відмітити  здобутки Петра Іванова, який у 2018 році став чемпіоном світу серед юніорів у професійному боксі за версією WBC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хованці спортивного клубу єдиноборств «Спарта» Тимур Крейтор став бронзовим призером Кубку України з самбо серед юніорів,Данило Карлов став срібним призером Чемпіонату України з дзюдо  серед спортсменів до 18 років, Наталія Чистякова стала бронзовим призером Кубка Європи з дзюдо,Чемпіонкою України з дзюдо та срібним призером Чемпіонату України з самб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В 2018 році вихованці футбольної школи 2007 та 2008 років народження стали переможцями обласних та зональних змагань на призи клубу «Шкіряний м’яч» і взяли участь у фінальних змаганнях Всеукраїнських змагань «Шкіряний м’яч» де посіли четверте та п’яте місця. У 2018 році три вихованці футбольної школи продовжують своє навчання в Олімпійському коледжі міста Києва Рустам Пірковський, в Академії «Динамо» Київ тренується Богдан Попов, а Ярослав Глиняний розпочав футбольну кар’єру у футбольному центрі «Барса» місто Суми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хованці нашого міста з ракето модельного спорту у 2018 році здобули перемогу на чемпіонаті України та друге місце на чемпіонаті Европи у командному заліку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 за ініціативи міського голови вперше у місті  був проведений благодійний легкоатлетичний пробіг, кошти від якого були передані дитячому відділенню міської лікарні для придбання медичної апаратур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 місяці в місті відбулося щорічне оцінювання фізичної підготовленості населення міста у якому взяло участь 11 організацій та підприємств міста,  а також правоохоронні органи та міські ЗОШ. За підсумками оцінювання більшість ніжинців мають добру фізичну підготовленість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місто Ніжин долучилося до ініціативи з проведення міських змагань серед учнів ЗОШ, їх вчителів та батьків «Спортивний Ніжин – здорова нація» у якому взяло участь більше 200 учасників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2019-2020-2021 роки в сфері фізичної культури та спорту в місті Ніжині планується реалізувати три проекти: завершення будівництва футбольного поля  55х70 з синтетичним покриттям на території футбольної школи, облаштування бігових доріжок з синтетичним покриттям на міському стадіоні «Спартак», будівництво 50 м плавального басейну по вулиці Незалежності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і спортивних цілей основною метою є успішна участь Наталії Чистякової на Олімпійських іграх, перемога на чемпіонатах світу з боксу П. Іванова вже серед дорослих, призові місця на чемпіонатах світу з ракето модельного спорту, хортингу та бойового самб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кож одним із пріоритетних напрямків роботи на наступні три роки є популяризація та розвиток зимових видів спорту, а також створення лижної та ковзанярської  бази в місті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відділу </w:t>
        <w:tab/>
        <w:tab/>
        <w:tab/>
        <w:tab/>
        <w:tab/>
        <w:tab/>
        <w:t>П.В. 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9:00Z</dcterms:created>
  <dc:creator>Света</dc:creator>
  <dc:description/>
  <cp:keywords/>
  <dc:language>en-US</dc:language>
  <cp:lastModifiedBy>User</cp:lastModifiedBy>
  <cp:lastPrinted>2019-01-15T14:11:00Z</cp:lastPrinted>
  <dcterms:modified xsi:type="dcterms:W3CDTF">2019-01-15T12:31:00Z</dcterms:modified>
  <cp:revision>6</cp:revision>
  <dc:subject/>
  <dc:title/>
</cp:coreProperties>
</file>